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</w:rPr>
        <w:t xml:space="preserve">Договор о продаже котенка №________-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. Москва ______ ________________ 2010 г.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_________________________________________________ с одной стороны, именуемый в дальнейшем «Продавец» и ____________________________________________________ с другой стороны именуемый в дальнейшем «Покупатель», заключили договор о нижеследующем: 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I. Предмет договора. </w:t>
      </w:r>
    </w:p>
    <w:p>
      <w:pPr>
        <w:pStyle w:val="Style15"/>
        <w:spacing w:before="0" w:after="0"/>
        <w:rPr>
          <w:iCs/>
          <w:lang w:val="en-US"/>
        </w:rPr>
      </w:pPr>
      <w:r>
        <w:rPr>
          <w:iCs/>
        </w:rPr>
        <w:t>1.1. Продавец обязуется передать, а Покупатель обязуется принять котенка 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Кличка __________________________________, Порода: _________________________________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Окрас: __________________________________, Пол: __________________________________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Дата рождения __________, Номер метрики/родословной _________________________________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Заводчик/Питомник  __________________________________, Клуб __________________________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Отец котенка ____________________________, Мать котенка  _____________________________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2.Котенок прошел актирование в клубе и получил оценку (pet breed show) нужное обвести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2.1.pet-класс — кот или кошка, без выставочной карьеры, подлежит обязательной кастрации (операции по удалению семенников или яичников) в возрасте 8-12 месяцев. Если кот (кошка) pet-класса был(а) повязан(а), то владелец облагается штрафом в размере стоимости котенк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2.2. breed-класс — кошка, возможно использование для разведения, после официальной оценки экспертом — феллинологом в возрасте более 10 месяцев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2.3. show-класс - кот или кошка с возможной выставочной карьерой и возможным использованием для разведения после официальной оценки экспертом — феллинологом в возрасте более 10 месяцев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3. Продавец гарантирует, что на момент продажи животное является здоровым, что у него отсутствуют экто- и эндопаразиты, оно не страдает грибковыми заболеваниями, у него отсутствуют признаки вирусных инфекци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4. Животному поставлены прививки, соответствующие его возрасту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II. Цена и порядок расчет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.1. Сумма настоящего Договора составляет ____________ руб.____коп (____________________________________________________________________________________)</w:t>
      </w:r>
    </w:p>
    <w:p>
      <w:pPr>
        <w:pStyle w:val="Style15"/>
        <w:spacing w:before="0" w:after="0"/>
        <w:rPr>
          <w:iCs/>
          <w:lang w:val="en-US"/>
        </w:rPr>
      </w:pPr>
      <w:r>
        <w:rPr>
          <w:iCs/>
        </w:rPr>
        <w:t>2.2. "Покупатель" вносит задаток в размере __________ руб. ____ коп. в счет общей стоимости котенка. С момента внесения задатка котенок считается проданным.</w:t>
      </w:r>
    </w:p>
    <w:p>
      <w:pPr>
        <w:pStyle w:val="Style15"/>
        <w:spacing w:before="0" w:after="0"/>
        <w:rPr>
          <w:iCs/>
          <w:lang w:val="en-US"/>
        </w:rPr>
      </w:pPr>
      <w:r>
        <w:rPr>
          <w:iCs/>
        </w:rPr>
        <w:t>2.3. "Покупатель" обязан выкупить котенка до "______" _______________________ 200___ г. Если животное не выкуплено полностью после этой даты "Продавец" вправе расторгнуть договор и продать животное другому покупателю. В этом случае задаток не возвращаетс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.4. В случае продажи "Продавцом" котенка другому лицу после внесения задатка "Покупателем" и до срока, указанного в п. 2.3, "Продавец" обязан вернуть "Покупателю" задаток в двойном размер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2.5. В случае болезни или гибели котенка до передачи котенка "Покупателю", "Продавец" возращает "Покупателю" задаток. 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III. Порядок передачи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 Передача производится лично в руки сразу после оплаты полной стоимости котенка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IV. Гарантия и ответственность сторон.</w:t>
      </w:r>
    </w:p>
    <w:p>
      <w:pPr>
        <w:pStyle w:val="Style15"/>
        <w:spacing w:before="0" w:after="0"/>
        <w:rPr>
          <w:iCs/>
          <w:lang w:val="en-US"/>
        </w:rPr>
      </w:pPr>
      <w:r>
        <w:rPr>
          <w:iCs/>
        </w:rPr>
        <w:t>4.1. Продавец обязуется передать котенка и относящиеся к нему документы (котячью метрику, ветеринарный паспорт и т.п.) "Покупателю" на условиях настоящего Договора.</w:t>
      </w:r>
    </w:p>
    <w:p>
      <w:pPr>
        <w:pStyle w:val="Style15"/>
        <w:spacing w:before="0" w:after="0"/>
        <w:rPr>
          <w:iCs/>
          <w:lang w:val="en-US"/>
        </w:rPr>
      </w:pPr>
      <w:r>
        <w:rPr>
          <w:iCs/>
        </w:rPr>
        <w:t>4.2. В течение 3-х (трех) дней Покупатель имеет право исследовать кота (котенка) в лицензированной ветеринарной клинике за свой счет. Продавец обязан забрать животное назад с синхронной выплатой цены за животное в течение 3-х (трех) дней от даты продажи, если кот (котенок) оказался больным, что подтверждает ветеринарное свидетельство из лицензированной ветеринарной клиники. В случае, если Покупатель не использовал свое право, указанное выше , более поздние требования относительно здоровья животного не будут учтен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4.3. Покупатель обязуется соблюдать условия продажи - пункт V настоящего Договора, в противном случае котенок подлжежит немедленному возврату Продавцу без возврата его стоимости. 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V. Условия продажи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 1. Покупатель принимает обязательство заботиться о котенке и должным образом следить за его благополучием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2. Покупатель обещает, что котенок будет получать незамедлительно соответствующую медицинскую помощь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3. Покупатель обещает не покидать котенка на продолжительное время без человеческой опеки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4 Покупатель обещает не содержать котенка в клетк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5. Покупатель обещает не выпускать котенка на улицу без доверенного лица, гарантирующего его здоровье и благополучи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6. Покупатель обещает, что котенок не будет продан, сдан в аренду или передан в магазин домашних животных, приют для домашних животных, исследовательскую лабораторию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7. Покупатель обещает НИКОГДА не делать операцию по удалению когтей, и понимает, что эта жестокая операция приносит животному увечье, влияет на его здоровье и поведение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VI. Форсмажорные обстоятельства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5"/>
        <w:spacing w:before="0" w:after="0"/>
        <w:rPr/>
      </w:pPr>
      <w:r>
        <w:rPr>
          <w:iCs/>
        </w:rPr>
        <w:t>6.2. Сторона, которая не может исполнить свои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Style15"/>
        <w:spacing w:before="0" w:after="0"/>
        <w:rPr/>
      </w:pPr>
      <w:r>
        <w:rPr>
          <w:iCs/>
        </w:rPr>
        <w:t>VII. Срок действия настоящего договора и разрешение споров.</w:t>
      </w:r>
    </w:p>
    <w:p>
      <w:pPr>
        <w:pStyle w:val="Style15"/>
        <w:spacing w:before="0" w:after="0"/>
        <w:rPr/>
      </w:pPr>
      <w:r>
        <w:rPr>
          <w:iCs/>
        </w:rPr>
        <w:t>7.1. Настоящий договор вступает в силу с момента его подписания сторонами и действует до до расторжения настоящего договора.</w:t>
      </w:r>
    </w:p>
    <w:p>
      <w:pPr>
        <w:pStyle w:val="Style15"/>
        <w:spacing w:before="0" w:after="0"/>
        <w:rPr/>
      </w:pPr>
      <w:r>
        <w:rPr>
          <w:iCs/>
        </w:rPr>
        <w:t>7.2. Настоящий договор может быть расторгнут по взаимному согласию сторон .</w:t>
      </w:r>
    </w:p>
    <w:p>
      <w:pPr>
        <w:pStyle w:val="Style15"/>
        <w:spacing w:before="0" w:after="0"/>
        <w:rPr/>
      </w:pPr>
      <w:r>
        <w:rPr>
          <w:iCs/>
        </w:rPr>
        <w:t>7.3. Все споры или разногласия, возникающие между сторонами по настоящему Договору или в связи с ним, разрешаются путем переговоров между сторонами.. В случае невозможности разрешения разногласий путем переговоров они подлежат рассмотрению в арбитражном суде г.Москв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7.4. Настоящий Договор составляется в 2-х экземплярах, имеющих одинаковую юридическую силу, по одному экземпляру для каждой из сторон. 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VIII Адреса и подписи сторон. </w:t>
      </w:r>
    </w:p>
    <w:p>
      <w:pPr>
        <w:pStyle w:val="Style15"/>
        <w:spacing w:before="120" w:after="0"/>
        <w:rPr>
          <w:iCs/>
        </w:rPr>
      </w:pPr>
      <w:r>
        <w:rPr>
          <w:iCs/>
        </w:rPr>
        <w:t>Продавец (Заводчик)______________________________ паспорт (серия, номер):________________</w:t>
      </w:r>
    </w:p>
    <w:p>
      <w:pPr>
        <w:pStyle w:val="Style15"/>
        <w:spacing w:before="120" w:after="0"/>
        <w:rPr/>
      </w:pPr>
      <w:r>
        <w:rPr>
          <w:iCs/>
        </w:rPr>
        <w:t>проживающий по адресу:_______________________________________________________________,</w:t>
      </w:r>
    </w:p>
    <w:p>
      <w:pPr>
        <w:pStyle w:val="Style15"/>
        <w:spacing w:before="120" w:after="0"/>
        <w:rPr>
          <w:iCs/>
        </w:rPr>
      </w:pPr>
      <w:r>
        <w:rPr>
          <w:iCs/>
        </w:rPr>
        <w:t xml:space="preserve">телефон (_____)___________________________________, ПОДПИСЬ _________________________ </w:t>
      </w:r>
    </w:p>
    <w:p>
      <w:pPr>
        <w:pStyle w:val="Style15"/>
        <w:spacing w:before="120" w:after="0"/>
        <w:rPr/>
      </w:pPr>
      <w:r>
        <w:rPr>
          <w:iCs/>
        </w:rPr>
        <w:t>Покупатель_____________________________________паспорт (серия, номер):________________,</w:t>
      </w:r>
    </w:p>
    <w:p>
      <w:pPr>
        <w:pStyle w:val="Style15"/>
        <w:spacing w:before="120" w:after="0"/>
        <w:rPr/>
      </w:pPr>
      <w:r>
        <w:rPr>
          <w:iCs/>
        </w:rPr>
        <w:t>проживающий по адресу: ______________________________________________________________,</w:t>
      </w:r>
    </w:p>
    <w:p>
      <w:pPr>
        <w:pStyle w:val="Style15"/>
        <w:spacing w:before="120" w:after="0"/>
        <w:rPr>
          <w:iCs/>
        </w:rPr>
      </w:pPr>
      <w:r>
        <w:rPr>
          <w:iCs/>
        </w:rPr>
        <w:t xml:space="preserve">телефон (_____)___________________________________, ПОДПИСЬ _________________________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4:00Z</dcterms:created>
  <dc:creator>SECR</dc:creator>
  <dc:description/>
  <cp:keywords/>
  <dc:language>en-US</dc:language>
  <cp:lastModifiedBy>SECR</cp:lastModifiedBy>
  <dcterms:modified xsi:type="dcterms:W3CDTF">2010-02-03T12:05:00Z</dcterms:modified>
  <cp:revision>3</cp:revision>
  <dc:subject/>
  <dc:title>Договор о продаже котенка №________- </dc:title>
</cp:coreProperties>
</file>